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color w:val="000000"/>
        </w:rPr>
      </w:pPr>
      <w:r>
        <w:rPr>
          <w:rFonts w:cs="Arial" w:ascii="Arial" w:hAnsi="Arial"/>
          <w:color w:val="000000"/>
        </w:rPr>
        <w:t>Qué tiene que decir el Dr. Lucas acerca de la Artritis</w:t>
      </w:r>
    </w:p>
    <w:p>
      <w:pPr>
        <w:pStyle w:val="NormalWeb"/>
        <w:spacing w:lineRule="auto" w:line="360"/>
        <w:rPr>
          <w:rFonts w:ascii="Arial" w:hAnsi="Arial" w:cs="Arial"/>
          <w:color w:val="000000"/>
          <w:sz w:val="20"/>
          <w:szCs w:val="20"/>
        </w:rPr>
      </w:pPr>
      <w:r>
        <w:rPr>
          <w:rFonts w:cs="Arial" w:ascii="Arial" w:hAnsi="Arial"/>
          <w:color w:val="000000"/>
          <w:sz w:val="20"/>
          <w:szCs w:val="20"/>
        </w:rPr>
        <w:t>Muchas enfermedades del mundo ahora son peores debido a ciertos factores. Por ejemplo las enfermedades del corazón e infartos son peores ahora debido a nuestra dieta y la falta de ejercicio. Sin embargo, la artritis ha estado presente desde siempre. Todas las sociedades, culturas y grupos étnicos tienen artritis. No ha habido tiempo o lugar donde no haya existido la artritis. La próxima vez que uste salga a caminar deténgase y mire a algunas de las personas mayores a su alrededor. Muchos de ellos tienen manos y pies que están deformados por la artritis. La artritis afecta más a las personas mayores que a las jóvenes, pero la artritis puede afectar a personas de todas las edades. Y puede afectar tanto a hombres como a mujeres.</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Cuan común es la artritis? Como dijimos, la artritis es más común en personas mayores. Estaremos hablando del por qué en un momento. Probablemente el 5-10% o más de las personas tienen alguna clase de artriti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Hay solo una clase de artritis? No, de hecho hay muchas. Sin embargo hay tres tipos principales. La más común es la que se llama osteoartritis o artritis degenerativa. Esta es la que tienen las personas mayores. El segundo tipo más común es la llamada artritis reumatoidea o artritis inflamatoria. Este es el tipo más común en personas de mediana edad. Sin embargo, este tipo es la que también afecta a niños. El tercer tipo más común de artritis está relacionada a la gota. La gota ha sido llamada “la enfermedad del hombre rico o la enfermedad del rey”. Sin embargo, personas de toda clase pueden tener este tipo de gota. La gota afecta primariamente al dedo gordo del pie y está relacionada a cristales que se forman en la articulación.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Por qué la artritis es un problema de salud tan grande? Por dos razones. Primero, duele y puede causar mucho dolor y sufrimiento. Segundo, la artritis nos puede impedir hacer el trabajo que queremos y necesitamos hacer. Es la segunda razón la que hace que la artritis sea una enfermedad potencialmente devastadora. Incluso personas que no tiene mucho dolor puede verse impedidas para hacer las cosas que quieren hacer. Por ejemplo, las personas mayores no pueden caminar bien, o no pueden limpiar su casa debido a la artritis en sus rodillas. Esto pone una pesada carga sobre ellos y sus familias. También, a pacientes mayores que tienen artritis en sus manos se les cae el tenedor cuando están comiendo y se les hace difícil el momento de la comida. O considere a la joven que tiene 35 años con artritis reumatoidea en sus rodillas. Ella tiene un hijo de 7 años de edad quien está jugando afuera y ella no puede ni jugar o caminar con él. Finalmente considere a un hombre de 40 años de edad con gota en sus pies que tiene que cancela una importante reunión de negocios debido a ese malestar. Todas estas personas han sido afectadas por la artritis. La artritis no solo causa dolor y sufrimiento, también afecta directamente lo que podemos y lo que hacemos para vivir nuestra vida.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Qué causa la artritis? Antes de responder esto necesitamos considerar que Dios tiene el control de todas las enfermedades. Alrededor del 1700 A.C., el profeta Moisés estaba guiando a pueblo hebreo fuera de la tierra de Egipto. Sin embargo, el líder de Egipto en ese momento, el Faraón, no quería dejar ir a este pueblo. Él los quería retener como esclavos por razones económicas. Pero Dios le había prometido a Abraham hace mucho tiempo que él habitaría parte de la tierra del Medio Este. Esta salida del pueblo hebreo fue el cumplimiento de esta promesa. Moisés fue al Faraón 10 veces pero el Faraón no cambiaría su corazón. Cada vez que Moisés iba al Faraón, el Faraón le decía que su pueblo no podía irse. Dios envió varias plagas luego de cada rechazo para intentar cambiar el corazón del Faraón. Algunas fueron plagas de moscas y langostas. Otras fueron plagas del tipo de enfermedades de la piel y otras enfermedades. La última plaga fue una plaga para tomar al primogénito de cada familia que no obedeciera a Dios. Toda esta historia está registrada en la Biblia en el libro de Éxodo.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Lo que muestra esto es que Dios es Señor sobre los animales, la salud, la vida y la muerte. Por eso incluso personas con artritis tienen esto porque Dios permitió esta clase de enfermedad. No solo esto, muestra que Dios puede resolver cualquier enfermedad en el momento que comienza. Él hizo esto con estas enfermedades en Egipto. En el momento en que él las permitió, él las quitó. Muchas veces nosotros no podemos comprender por qué Dios permite las enfermedades como la artritis, pero él lo hace. Podemos consolarnos en el hecho de que Dios tiene el control de todas las enfermedades. Si ellas ocurren son para Su propósito y Él puede quitarlas si así lo desea.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Ahora hablemos de lo que causa la artritis. Recuerde que hay diferentes tipos de artritis, los principales son la osteoartritis o artritis degenerativa, la artritis reumatoidea o inflamatoria, y finalmente la artritis como la gota. Hablemos primero del tipo más común, que es la osteoartritis. </w:t>
      </w:r>
    </w:p>
    <w:p>
      <w:pPr>
        <w:pStyle w:val="NormalWeb"/>
        <w:spacing w:lineRule="auto" w:line="360"/>
        <w:rPr>
          <w:rFonts w:ascii="Arial" w:hAnsi="Arial" w:cs="Arial"/>
          <w:color w:val="000000"/>
          <w:sz w:val="20"/>
          <w:szCs w:val="20"/>
        </w:rPr>
      </w:pPr>
      <w:r>
        <w:rPr>
          <w:rFonts w:cs="Arial" w:ascii="Arial" w:hAnsi="Arial"/>
          <w:color w:val="000000"/>
          <w:sz w:val="20"/>
          <w:szCs w:val="20"/>
        </w:rPr>
        <w:t>El nombre osteoartritis es un poco engañoso. El nombre degenerativo artritis es más comprensible. ¿Por qué es este caso? Primero, la parte principal del cuerpo afectado con la artritis son las articulaciones. En el caso de la osteoartritis es el cartílago el más afectado, no el hueso como lo sugiere el nombre. El nombre artritis degenerativa es un buen nombre en que describe lo que le sucede a la articulación, digamos degeneración de la articulación. Esta degeneración ocurre con el envejecimiento. Para cuando una persona llega a los 40 años, se producen algunos cambios en la artritis. Los cambios comienzan realmente a los 30 años pero de forma muy pequeña y lenta, y así cuando se llega a los 50 ha habido muchos cambios en la artritis. A los 60 años la mayoría de las personas pueden sentir algún tipo de artritis.</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Por qué se degeneran las articulaciones del cuerpo? Nadie está seguro de la razón. Sin embargo, sabemos que el cartílago comienza perder lentamente su fortaleza grosor. Podría ser bueno mencionar aquí el propósito del cartílago. El cartílago es una sustancia en nuestras articulaciones que nos proveen una “almohada” entre los huesos. De otro modo cuando corremos o saltamos o jugamos estaríamos golpeando hueso contra hueso. Esto sería muy doloroso. Es el cartílago que provee amortiguación. Podemos decir gracias a Dios por el cartílago. Podemos decir también que Dios hizo nuestro cuerpo maravillosamente y no solo esto sino que Él también conoce todos nuestros pensamientos muy bien. Esta declaración fue hecha por el Rey David en el 100 A.C. aproximadamente. Estos pensamientos registrados en un poema en la Biblia con el nombre de Salmos. </w:t>
      </w:r>
    </w:p>
    <w:p>
      <w:pPr>
        <w:pStyle w:val="NormalWeb"/>
        <w:spacing w:lineRule="auto" w:line="360"/>
        <w:rPr>
          <w:rFonts w:ascii="Arial" w:hAnsi="Arial" w:cs="Arial"/>
          <w:color w:val="000000"/>
          <w:sz w:val="20"/>
          <w:szCs w:val="20"/>
        </w:rPr>
      </w:pPr>
      <w:r>
        <w:rPr>
          <w:rFonts w:cs="Arial" w:ascii="Arial" w:hAnsi="Arial"/>
          <w:color w:val="000000"/>
          <w:sz w:val="20"/>
          <w:szCs w:val="20"/>
        </w:rPr>
        <w:t>La Biblia también dice “la palabra de Dios es viva y eficaz, y más cortante que toda espada de dos filos; y penetra hasta partir el alma y el espíritu, las coyunturas y los tuétanos, y discierne los pensamientos y las intenciones del corazón.” Esta parte de la Biblia fue escrita cerca del año 70 D.C. La Palabra de Dios es tan poderosa que puede afectar nuestro cuerpo físico. Sin embargo, la Palabra de Dios también puede penetrar y escudriñar los pensamientos de nuestros corazones. Esto es maravilloso. ¿Quién de nosotros no ha tenido pensamientos que no son buenos o correctos? Todos nosotros seríamos culpables. Pero ¿Cómo podemos nosotros no ser culpables, porque sabemos que hemos hecho mal o tenido malas actitudes? La Biblia dice que, “todos hemos pecado y estamos destituidos de la gloria de Dios” (Romanos 3:23). Esto fue escrito por un hombre llamado Pablo a las personas en la ciudad de Roma alrededor del 60 D.C. El libro se llama Romanos y también está en la Biblia. Pablo más adelante dice en el mismo libro que “la paga del pecado es la muerte más la dádiva de Dios es vida eterna por medio de Jesucristo”. (Romanos 6:23). Todos hemos pecado y tenemos malos pensamientos. De hecho si lo hacemos el resultado es muerte eterna o separación de Dios. Sin embargo, el don de Dios es vida eterna, no muerte eterna. ¿Cómo podemos tener esta vida eterna? Por medio de Jesucristo. Jesús vino a la tierra para que cada uno de nosotros podamos tener vida eterna. Él murió en la Cruz por nuestros por nuestro pecado. De otra forma estos pecados pueden separarnos de Dios. Él llevó nuestros pecados sobre Sí mismo para que nosotros no tuviéramos que cargarlos delante de Dios. Estos pecados provocaron Su muerte.</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Sin embargo, Dios mostró Su poder sobre la muerte levantando a Su Único Hijo de la muerte. Jesús aún vive hoy y quiere vivir en su vida. Antes de decirle cómo hacer esto me gustaría decirle acerca de cómo el segundo tipo de artritis causa problemas. El tipo que se llama artritis reumatoidea, este tipo de artritis también se llama artritis inflamatoria. ¿Qué es la inflamación? La inflamación tiene cuatro señales importantes. Estas son rojez, hinchazón, dolor y calor. Cada uno de nosotros siento esto luego de golpearnos fuerte o cortarnos. La rojez, la hinchazón, el dolor y el calor son simplemente el resultado de los cuerpos intentando sanarse a sí mismos. Sin embargo, en la artritis reumatoidea, el cuerpo no intenta repararse a sí mismo. De una forma rara o inusual se relaciona con el cuerpo de hecho atacándose a sí mismo y causando esos síntomas donde no debería. En este caso son las articulaciones. </w:t>
      </w:r>
    </w:p>
    <w:p>
      <w:pPr>
        <w:pStyle w:val="NormalWeb"/>
        <w:spacing w:lineRule="auto" w:line="360"/>
        <w:rPr>
          <w:rFonts w:ascii="Arial" w:hAnsi="Arial" w:cs="Arial"/>
          <w:color w:val="000000"/>
          <w:sz w:val="20"/>
          <w:szCs w:val="20"/>
        </w:rPr>
      </w:pPr>
      <w:r>
        <w:rPr>
          <w:rFonts w:cs="Arial" w:ascii="Arial" w:hAnsi="Arial"/>
          <w:color w:val="000000"/>
          <w:sz w:val="20"/>
          <w:szCs w:val="20"/>
        </w:rPr>
        <w:t>Sin embargo, ¿no hacemos esto nosotros mismos? O sea ¿hacemos cosas a nuestro cuerpo, lo cual lo daña? No comemos bien, no hacemos ejercicio, fumamos y comemos mucho. Pero también mentimos, engañamos y robamos. Todas estas cosas con el tiempo pueden causarnos problemas. Puede causar que nuestra consciencia no se sienta bien. Esto es lo mismo que hace la artritis reumatoidea. Provoca problemas donde no debería. Esto es lo que también hace el pecado en nuestras vidas. Causa culpa en nuestros corazones y mentes donde no deberían. Ya hemos mencionado cómo la muerte de Jesús en la cruz puede hacernos colocar nuestros pecados en Jesús y de esa manera no tener esos pecados en nosotros mismos. Pero exactamente ¿cómo hacemos esto?</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Recuerde que hemos mencionado el libro que escribió Pablo a la ciudad de Roma alrededor del 60 D.C. En este libro Pablo nos dice cómo podemos colocar nuestros pecados en Jesús. Él dice, “que si confesares con tu boca que Jesús es el Señor, y creyeres en tu corazón que Dios le levantó de los muertos, serás salvo. Porque con el corazón se cree para justicia, pero con la boca se confiesa para salvación.” (Romanos 10:9-10). ¿Qué significa todo esto? Debemos confesar que Jesús es Señor o gobernador de nuestra vida. Esto significa nuestro dinero, trabajo, familia, todo. Nosotros debemos colocar a Jesús como el Señor de todo en nuestra vida. Luego debemos creer en nuestro corazón que Dios le levantó a él de la muerte. Debemos creer que Jesús murió en la Cruz y que Dios levantó a Jesús, Su único Hijo, para nueva vida. Si creemos esto y lo confesamos públicamente seremos salvos. Seremos salvos de nuestros pecados y podremos vivir una vida de gozo y libertad en Cristo así como vivir una vida eterna con Jesucristo. </w:t>
      </w:r>
    </w:p>
    <w:p>
      <w:pPr>
        <w:pStyle w:val="NormalWeb"/>
        <w:spacing w:lineRule="auto" w:line="360" w:before="280" w:after="280"/>
        <w:rPr/>
      </w:pPr>
      <w:r>
        <w:rPr>
          <w:rFonts w:cs="Arial" w:ascii="Arial" w:hAnsi="Arial"/>
          <w:color w:val="000000"/>
          <w:sz w:val="20"/>
          <w:szCs w:val="20"/>
        </w:rPr>
        <w:t>Si esta es una vida que usted quiere vivir entonces tengo que pedirle que haga esta oración conmigo ahora mismo. “Querido Señor Jesús, yo sé que he pecado. Creo que Jesucristo murió en la Cruz por mis pecados. Creo que Jesús tomó estos pecados sobre sí mismo para que yo pudiera tener vida ahora y para siempre. También creo que después de que Jesús murió en la Cruz por mis pecados Él resucitó de la muerte para mostrar que tienes victoria sobre la muerte. Quiero que vengas a mi vida para salvarme. Gracias, Amén.”. Si usted ha hecho esta oración ahora usted es un hijo de Dios ahora y para siempre. Felicitaci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2:00Z</dcterms:created>
  <dc:creator>kmasikati</dc:creator>
  <dc:description/>
  <dc:language>en-US</dc:language>
  <cp:lastModifiedBy>Eli</cp:lastModifiedBy>
  <dcterms:modified xsi:type="dcterms:W3CDTF">2013-08-07T12:42:00Z</dcterms:modified>
  <cp:revision>2</cp:revision>
  <dc:subject/>
  <dc:title>What Dr</dc:title>
</cp:coreProperties>
</file>